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080"/>
        <w:gridCol w:w="1080"/>
        <w:gridCol w:w="900"/>
        <w:gridCol w:w="142"/>
        <w:gridCol w:w="938"/>
        <w:gridCol w:w="1260"/>
        <w:gridCol w:w="1080"/>
        <w:gridCol w:w="516"/>
        <w:gridCol w:w="1857"/>
      </w:tblGrid>
      <w:tr>
        <w:trPr/>
        <w:tc>
          <w:tcPr>
            <w:tcW w:w="11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quisition Center of Excellence (ACE) for Services  Commun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RA 1431(b)</w:t>
            </w:r>
          </w:p>
        </w:tc>
      </w:tr>
      <w:tr>
        <w:trPr/>
        <w:tc>
          <w:tcPr>
            <w:tcW w:w="113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airpers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OFPP</w:t>
            </w:r>
          </w:p>
        </w:tc>
      </w:tr>
      <w:tr>
        <w:trPr/>
        <w:tc>
          <w:tcPr>
            <w:tcW w:w="5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 Chairs:</w:t>
            </w:r>
            <w:r>
              <w:rPr>
                <w:rFonts w:cs="Arial" w:ascii="Arial" w:hAnsi="Arial"/>
                <w:sz w:val="20"/>
                <w:szCs w:val="20"/>
              </w:rPr>
              <w:t xml:space="preserve">  DAU Senior Representative</w:t>
            </w:r>
          </w:p>
        </w:tc>
        <w:tc>
          <w:tcPr>
            <w:tcW w:w="5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-Chair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FAI Senior Representative</w:t>
            </w:r>
          </w:p>
        </w:tc>
      </w:tr>
      <w:tr>
        <w:trPr/>
        <w:tc>
          <w:tcPr>
            <w:tcW w:w="113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ering Committe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,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imperley, Senior Policy Analys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,  Richard Hopf, SP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ast Guard, Dani Wildason, Dir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:  Brian Jone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, Stan Soloway, Alternate:  Alan Chvotkin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ia</w:t>
            </w:r>
          </w:p>
        </w:tc>
      </w:tr>
      <w:tr>
        <w:trPr/>
        <w:tc>
          <w:tcPr>
            <w:tcW w:w="113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 The webmaster(s) are also apart of the steering committee.</w:t>
            </w:r>
          </w:p>
        </w:tc>
      </w:tr>
      <w:tr>
        <w:trPr/>
        <w:tc>
          <w:tcPr>
            <w:tcW w:w="113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ng Groups (Association and Government members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Servic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pment / Maintenance/Repair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ti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(ADP) &amp; Telecommunications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OCO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- Team Leads:  </w:t>
            </w:r>
            <w:r>
              <w:rPr>
                <w:rFonts w:cs="Arial" w:ascii="Arial" w:hAnsi="Arial"/>
                <w:sz w:val="20"/>
                <w:szCs w:val="20"/>
              </w:rPr>
              <w:t>Mark  Hoylander, US Marine Corps Systems Comm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Del-Colle,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 Team Leads: </w:t>
            </w:r>
            <w:r>
              <w:rPr>
                <w:rFonts w:cs="Arial" w:ascii="Arial" w:hAnsi="Arial"/>
                <w:sz w:val="20"/>
                <w:szCs w:val="20"/>
              </w:rPr>
              <w:t>Dani Wildason, Coast Gua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Team Lead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Wise, GS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irch, DAU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Team Lead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nes, Coast Gua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ce Leinster, 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-Team Lead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Wright, DO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 Wise, GS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ce Juaristi,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Hurcombe, DOC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arshall, GS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anie Ambrose, 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 Flutter,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 Avetissian, 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y Chisholm,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oylander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 Komar,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 Flutter, 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Wagner,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y Ryan, 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Williams,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Del-Colle, 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Barrere, DOC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:  A&amp;E and construction may be added to the site but did not make the top 5 list for the initial working groups.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47:00Z</dcterms:created>
  <dc:creator>WISE_J</dc:creator>
  <dc:description/>
  <cp:keywords/>
  <dc:language>en-US</dc:language>
  <cp:lastModifiedBy>wise_j</cp:lastModifiedBy>
  <cp:lastPrinted>2004-09-29T14:03:00Z</cp:lastPrinted>
  <dcterms:modified xsi:type="dcterms:W3CDTF">2004-11-10T19:47:00Z</dcterms:modified>
  <cp:revision>2</cp:revision>
  <dc:subject/>
  <dc:title>Acquisition Center of Excellence (ACE) for Services </dc:title>
</cp:coreProperties>
</file>